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95   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8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77872580"/>
      <w:bookmarkStart w:id="1" w:name="__Fieldmark__0_47787258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77872580"/>
      <w:bookmarkStart w:id="3" w:name="__Fieldmark__1_47787258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1 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елина Тр. Йот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ctyotova</w:t>
              </w:r>
              <w:r>
                <w:rPr>
                  <w:rStyle w:val="InternetLink"/>
                  <w:i/>
                  <w:lang w:val="ru-RU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npp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77872580"/>
            <w:bookmarkStart w:id="5" w:name="__Fieldmark__2_47787258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77872580"/>
            <w:bookmarkStart w:id="7" w:name="__Fieldmark__3_47787258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77872580"/>
            <w:bookmarkStart w:id="9" w:name="__Fieldmark__4_47787258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4918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 xml:space="preserve">162000008/ 08.02.2016 </w:t>
            </w:r>
            <w:r>
              <w:rPr/>
              <w:t>г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АМО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  <w:r>
              <w:rPr>
                <w:lang w:val="ru-RU"/>
              </w:rPr>
              <w:t>ООД</w:t>
            </w:r>
            <w:r>
              <w:rPr/>
              <w:t xml:space="preserve"> гр. София </w:t>
            </w:r>
            <w:r>
              <w:rPr>
                <w:lang w:val="en-US"/>
              </w:rPr>
              <w:t xml:space="preserve"> </w:t>
            </w:r>
            <w:r>
              <w:rPr/>
              <w:t>ЕИК 83158987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жк. </w:t>
            </w:r>
            <w:r>
              <w:rPr>
                <w:lang w:val="en-US"/>
              </w:rPr>
              <w:t>“</w:t>
            </w:r>
            <w:r>
              <w:rPr/>
              <w:t>Хиподрума</w:t>
            </w:r>
            <w:r>
              <w:rPr>
                <w:lang w:val="en-US"/>
              </w:rPr>
              <w:t>”</w:t>
            </w:r>
            <w:r>
              <w:rPr/>
              <w:t xml:space="preserve"> бл.128, вх.Б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61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02/ </w:t>
                  </w:r>
                  <w:r>
                    <w:rPr>
                      <w:lang w:val="en-US"/>
                    </w:rPr>
                    <w:t>97</w:t>
                  </w:r>
                  <w:r>
                    <w:rPr/>
                    <w:t>6100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6100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77872580"/>
            <w:bookmarkStart w:id="11" w:name="__Fieldmark__5_4778725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77872580"/>
            <w:bookmarkStart w:id="13" w:name="__Fieldmark__6_47787258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41"/>
              <w:gridCol w:w="313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Cs/>
              </w:rPr>
              <w:t>Доставка на осезатели за ултразвуков контрол</w:t>
            </w:r>
            <w:r>
              <w:rPr>
                <w:bCs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77872580"/>
      <w:bookmarkStart w:id="15" w:name="__Fieldmark__7_477872580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477872580"/>
      <w:bookmarkStart w:id="17" w:name="__Fieldmark__8_477872580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31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77872580"/>
            <w:bookmarkStart w:id="19" w:name="__Fieldmark__9_47787258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77872580"/>
            <w:bookmarkStart w:id="21" w:name="__Fieldmark__10_47787258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477872580"/>
            <w:bookmarkStart w:id="23" w:name="__Fieldmark__11_47787258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77872580"/>
            <w:bookmarkStart w:id="25" w:name="__Fieldmark__12_47787258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20345.00 </w:t>
            </w:r>
            <w:r>
              <w:rPr>
                <w:lang w:val="en-US"/>
              </w:rPr>
              <w:t xml:space="preserve">  </w:t>
            </w:r>
            <w:r>
              <w:rPr/>
              <w:t>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77872580"/>
            <w:bookmarkStart w:id="27" w:name="__Fieldmark__13_47787258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477872580"/>
            <w:bookmarkStart w:id="29" w:name="__Fieldmark__14_477872580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77872580"/>
            <w:bookmarkStart w:id="31" w:name="__Fieldmark__15_47787258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77872580"/>
            <w:bookmarkStart w:id="33" w:name="__Fieldmark__16_47787258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2000008/ 08.02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imeon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6:00Z</dcterms:created>
  <dc:creator>KKKamenova</dc:creator>
  <dc:description/>
  <dc:language>en-US</dc:language>
  <cp:lastModifiedBy>ctyotova</cp:lastModifiedBy>
  <cp:lastPrinted>2016-04-11T10:07:00Z</cp:lastPrinted>
  <dcterms:modified xsi:type="dcterms:W3CDTF">2016-04-11T07:29:00Z</dcterms:modified>
  <cp:revision>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